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772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14400"/>
                          <a:chOff x="0" y="0"/>
                          <a:chExt cx="7772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2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612pt;height:72pt" coordorigin="-1620,-1080" coordsize="12240,1440">
                <v:rect id="shape_0" stroked="f" o:allowincell="f" style="position:absolute;left:-1620;top:-1080;width:122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771765" cy="913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912960"/>
                          <a:chOff x="0" y="0"/>
                          <a:chExt cx="7771680" cy="912960"/>
                        </a:xfrm>
                      </wpg:grpSpPr>
                      <wps:wsp>
                        <wps:cNvSpPr txBox="1"/>
                        <wps:spPr>
                          <a:xfrm>
                            <a:off x="0" y="547920"/>
                            <a:ext cx="7771680" cy="365040"/>
                          </a:xfrm>
                          <a:prstGeom prst="rect">
                            <a:avLst/>
                          </a:prstGeom>
                          <a:solidFill>
                            <a:srgbClr val="ffb72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Brno – Holiday Inn  26. 10.  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771680" cy="547920"/>
                          </a:xfrm>
                          <a:prstGeom prst="rect">
                            <a:avLst/>
                          </a:prstGeom>
                          <a:solidFill>
                            <a:srgbClr val="007e7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CCFFFF"/>
                                  <w:lang w:val="cs-CZ" w:bidi="ar-SA"/>
                                </w:rPr>
                                <w:t>Očekávaný vývoj automobilového průmyslu  v České republice a na Sloven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5pt;width:611.95pt;height:71.85pt" coordorigin="-1620,-900" coordsize="12239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b727" stroked="t" o:allowincell="f" style="position:absolute;left:-1620;top:-37;width:1223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Brno – Holiday Inn  26. 10.  2004</w:t>
                        </w:r>
                      </w:p>
                    </w:txbxContent>
                  </v:textbox>
                  <v:fill o:detectmouseclick="t" type="solid" color2="#0048d8"/>
                  <v:stroke color="black" weight="9360" joinstyle="miter" endcap="flat"/>
                  <w10:wrap type="none"/>
                </v:shape>
                <v:shape id="shape_0" fillcolor="#007e7a" stroked="t" o:allowincell="f" style="position:absolute;left:-1620;top:-900;width:12238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CCFFFF"/>
                            <w:lang w:val="cs-CZ" w:bidi="ar-SA"/>
                          </w:rPr>
                          <w:t>Očekávaný vývoj automobilového průmyslu  v České republice a na Slovens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18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3925</wp:posOffset>
                </wp:positionH>
                <wp:positionV relativeFrom="page">
                  <wp:posOffset>10164445</wp:posOffset>
                </wp:positionV>
                <wp:extent cx="756031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0550"/>
                        </a:xfrm>
                        <a:prstGeom prst="rect"/>
                        <a:solidFill>
                          <a:srgbClr val="007E7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AC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AC33"/>
                              </w:rPr>
                              <w:t>www.konferenc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E7A" strokecolor="#000000" strokeweight="0pt" style="position:absolute;rotation:-0;width:595.3pt;height:46.5pt;mso-wrap-distance-left:9.05pt;mso-wrap-distance-right:9.05pt;mso-wrap-distance-top:0pt;mso-wrap-distance-bottom:0pt;margin-top:800.35pt;mso-position-vertical-relative:page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AC33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AC33"/>
                        </w:rPr>
                        <w:t>www.konferenc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772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14400"/>
                          <a:chOff x="0" y="0"/>
                          <a:chExt cx="77724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772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612pt;height:72pt" coordorigin="-1620,-1080" coordsize="12240,1440">
                <v:rect id="shape_0" stroked="f" o:allowincell="f" style="position:absolute;left:-1620;top:-1080;width:122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 xml:space="preserve">Progr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3925</wp:posOffset>
                </wp:positionH>
                <wp:positionV relativeFrom="page">
                  <wp:posOffset>10164445</wp:posOffset>
                </wp:positionV>
                <wp:extent cx="756031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0550"/>
                        </a:xfrm>
                        <a:prstGeom prst="rect"/>
                        <a:solidFill>
                          <a:srgbClr val="007E7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AC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AC33"/>
                              </w:rPr>
                              <w:t>www.konferenc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E7A" strokecolor="#000000" strokeweight="0pt" style="position:absolute;rotation:-0;width:595.3pt;height:46.5pt;mso-wrap-distance-left:9.05pt;mso-wrap-distance-right:9.05pt;mso-wrap-distance-top:0pt;mso-wrap-distance-bottom:0pt;margin-top:800.35pt;mso-position-vertical-relative:page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AC33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AC33"/>
                        </w:rPr>
                        <w:t>www.konferenc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3925</wp:posOffset>
                </wp:positionH>
                <wp:positionV relativeFrom="page">
                  <wp:posOffset>10164445</wp:posOffset>
                </wp:positionV>
                <wp:extent cx="756031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0550"/>
                        </a:xfrm>
                        <a:prstGeom prst="rect"/>
                        <a:solidFill>
                          <a:srgbClr val="007E7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AC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AC33"/>
                                <w:sz w:val="20"/>
                                <w:szCs w:val="20"/>
                              </w:rPr>
                              <w:t>www.konferenc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E7A" strokecolor="#000000" strokeweight="0pt" style="position:absolute;rotation:-0;width:595.3pt;height:46.5pt;mso-wrap-distance-left:9.05pt;mso-wrap-distance-right:9.05pt;mso-wrap-distance-top:0pt;mso-wrap-distance-bottom:0pt;margin-top:800.35pt;mso-position-vertical-relative:page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AC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AC33"/>
                          <w:sz w:val="20"/>
                          <w:szCs w:val="20"/>
                        </w:rPr>
                        <w:t>www.konferenc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3925</wp:posOffset>
                </wp:positionH>
                <wp:positionV relativeFrom="page">
                  <wp:posOffset>10164445</wp:posOffset>
                </wp:positionV>
                <wp:extent cx="756031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0550"/>
                        </a:xfrm>
                        <a:prstGeom prst="rect"/>
                        <a:solidFill>
                          <a:srgbClr val="007E7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AC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AC33"/>
                              </w:rPr>
                              <w:t>www.konferenc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E7A" strokecolor="#000000" strokeweight="0pt" style="position:absolute;rotation:-0;width:595.3pt;height:46.5pt;mso-wrap-distance-left:9.05pt;mso-wrap-distance-right:9.05pt;mso-wrap-distance-top:0pt;mso-wrap-distance-bottom:0pt;margin-top:800.35pt;mso-position-vertical-relative:page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AC33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AC33"/>
                        </w:rPr>
                        <w:t>www.konferenc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8:15 – 9:00  Prezentace účastníků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9:00 - Slavnostní zahájení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9:05 – 11:00  Význam automobilového průmyslu pro ekonomiku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g. Milan Urban</w:t>
        <w:br/>
        <w:t>ministr průmyslu a obchodu České republik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 xml:space="preserve">Ing.Radomil Novák </w:t>
        <w:br/>
        <w:t>Generální ředitel agentury Czech Inves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r.h.c. Ing.Vratislav Kulhánek </w:t>
        <w:br/>
        <w:t xml:space="preserve">Prezident Sdružení automobilového průmyslu </w:t>
        <w:br/>
        <w:t>předseda dozorčí rady ŠKODA AUTO a.s.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g. Milan Novotný</w:t>
        <w:br/>
        <w:t xml:space="preserve">Viceprezident ZAP SR, </w:t>
        <w:br/>
        <w:t xml:space="preserve">Generální ředitel společnosti AUTO-MARTIN, a.s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g. Petr Zahradník</w:t>
        <w:br/>
        <w:t>Ekonom, Vedoucí EU Office,  Česká spořitelna a.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11:00  – 11:15  Přestávka na kávu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11:15 – 12:30 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ázor představitelů výrobců automobilů na očekávaný vývoj automobilového průmyslu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satake Enomoto</w:t>
        <w:br/>
        <w:t xml:space="preserve">Prezident  Toyota Peugeot Citroën Automobile Czech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byněk Keisler</w:t>
        <w:br/>
        <w:t xml:space="preserve">Předseda představenstva společnosti Tatra a.s. 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g. Pavel Pachovský 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Ředitel nákupu společnosti Karosa a.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12:30 – 13:30  Oběd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658100" cy="913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912960"/>
                          <a:chOff x="0" y="0"/>
                          <a:chExt cx="7658280" cy="912960"/>
                        </a:xfrm>
                      </wpg:grpSpPr>
                      <wps:wsp>
                        <wps:cNvSpPr txBox="1"/>
                        <wps:spPr>
                          <a:xfrm>
                            <a:off x="0" y="547920"/>
                            <a:ext cx="7658280" cy="365040"/>
                          </a:xfrm>
                          <a:prstGeom prst="rect">
                            <a:avLst/>
                          </a:prstGeom>
                          <a:solidFill>
                            <a:srgbClr val="ffb72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Brno – Holiday Inn  26. 10.  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58280" cy="547920"/>
                          </a:xfrm>
                          <a:prstGeom prst="rect">
                            <a:avLst/>
                          </a:prstGeom>
                          <a:solidFill>
                            <a:srgbClr val="007e7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CCFFFF"/>
                                  <w:lang w:val="cs-CZ" w:bidi="ar-SA"/>
                                </w:rPr>
                                <w:t>Očekávaný vývoj automobilového průmyslu v České republice a na Slovens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603pt;height:71.85pt" coordorigin="-1440,-900" coordsize="12060,1437">
                <v:shape id="shape_0" fillcolor="#ffb727" stroked="t" o:allowincell="f" style="position:absolute;left:-1440;top:-37;width:1205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Brno – Holiday Inn  26. 10.  2004</w:t>
                        </w:r>
                      </w:p>
                    </w:txbxContent>
                  </v:textbox>
                  <v:fill o:detectmouseclick="t" type="solid" color2="#0048d8"/>
                  <v:stroke color="black" weight="9360" joinstyle="miter" endcap="flat"/>
                  <w10:wrap type="none"/>
                </v:shape>
                <v:shape id="shape_0" fillcolor="#007e7a" stroked="t" o:allowincell="f" style="position:absolute;left:-1440;top:-900;width:1205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CCFFFF"/>
                            <w:lang w:val="cs-CZ" w:bidi="ar-SA"/>
                          </w:rPr>
                          <w:t>Očekávaný vývoj automobilového průmyslu v České republice a na Slovensku</w:t>
                        </w:r>
                      </w:p>
                    </w:txbxContent>
                  </v:textbox>
                  <v:fill o:detectmouseclick="t" type="solid" color2="#ff818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</w:rPr>
        <w:t xml:space="preserve">13:30 – 15:30 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hled výrobců dílů a příslušenství na očekávaný vývoj automobilového průmyslu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g. Michal Nosek </w:t>
        <w:br/>
        <w:t>Předseda představenstva Plastika a.s.</w:t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3925</wp:posOffset>
                </wp:positionH>
                <wp:positionV relativeFrom="page">
                  <wp:posOffset>10164445</wp:posOffset>
                </wp:positionV>
                <wp:extent cx="756031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0550"/>
                        </a:xfrm>
                        <a:prstGeom prst="rect"/>
                        <a:solidFill>
                          <a:srgbClr val="007E7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AC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AC33"/>
                              </w:rPr>
                              <w:t>www.konferenc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E7A" strokecolor="#000000" strokeweight="0pt" style="position:absolute;rotation:-0;width:595.3pt;height:46.5pt;mso-wrap-distance-left:9.05pt;mso-wrap-distance-right:9.05pt;mso-wrap-distance-top:0pt;mso-wrap-distance-bottom:0pt;margin-top:800.35pt;mso-position-vertical-relative:page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AC33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AC33"/>
                        </w:rPr>
                        <w:t>www.konferenc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g.Ladislav Glogar</w:t>
        <w:br/>
        <w:t>Generální ředitel společnosti Autopal a.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g. Jan Vlasák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Ředitel společnosti ArvinMeritor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dpora rozvoje firem působících v automobilovém průmyslu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g.Jiří Devát </w:t>
        <w:br/>
        <w:t>Generální ředitel společnosti Microsoft Česká republik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Are you ON ? Současné požadavky na automobilový průmysl a IBM On demand řešení"</w:t>
        <w:br/>
        <w:t xml:space="preserve">Ing.Jiří Bavor, Obchodní ředitel, společnost IBM, Česká republik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g.Miroslav Bauer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Jednatel společnosti Bauer Consulting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g.Jiří Blažek</w:t>
        <w:br/>
        <w:t>Jednatel společnosti iStudi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15:30 – 15:45  Přestávka na kávu - </w:t>
      </w:r>
      <w:ins w:id="0" w:author="Unknown" w:date="2003-12-07T10:33:00Z">
        <w:r>
          <w:rPr>
            <w:rFonts w:cs="Verdana" w:ascii="Verdana" w:hAnsi="Verdana"/>
            <w:b/>
            <w:bCs/>
            <w:color w:val="000000"/>
          </w:rPr>
          <w:t>"Red Bull break"</w:t>
        </w:r>
      </w:ins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15:45 – 17:00  </w:t>
      </w:r>
      <w:r>
        <w:rPr>
          <w:rFonts w:cs="Verdana" w:ascii="Verdana" w:hAnsi="Verdana"/>
          <w:b/>
          <w:color w:val="000000"/>
        </w:rPr>
        <w:t>Financování podniků v automobilovém průmyslu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>Ing.Ivo Hložánek</w:t>
      </w:r>
      <w:r>
        <w:rPr>
          <w:rFonts w:cs="Courier New" w:ascii="Verdana" w:hAnsi="Verdana"/>
          <w:color w:val="000000"/>
          <w:lang w:eastAsia="cs-CZ"/>
        </w:rPr>
        <w:t xml:space="preserve"> </w:t>
        <w:br/>
      </w:r>
      <w:r>
        <w:rPr>
          <w:rFonts w:cs="Verdana" w:ascii="Verdana" w:hAnsi="Verdana"/>
          <w:color w:val="000000"/>
        </w:rPr>
        <w:t>Obchodní ředitel společnosti D.S. Leasing</w:t>
      </w:r>
    </w:p>
    <w:p>
      <w:pPr>
        <w:pStyle w:val="Normal"/>
        <w:rPr>
          <w:rFonts w:ascii="Verdana" w:hAnsi="Verdana" w:cs="Courier New"/>
          <w:color w:val="000000"/>
          <w:lang w:eastAsia="cs-CZ"/>
        </w:rPr>
      </w:pPr>
      <w:r>
        <w:rPr>
          <w:rFonts w:cs="Courier New" w:ascii="Verdana" w:hAnsi="Verdana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g. Lukáš Vácha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bor speciální programy, Česká spořitelna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g. Jaroslav Hlůžek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ortní garanční a pojišťovací společnost a.s.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Studie o vývoji automobilového průmyslu se zaměřením na Českou republiku a  Slovensko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g.Stanislav Škapa, Ph.D.</w:t>
        <w:br/>
        <w:t>VUT v Brně, Fakulta podnikatelská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17:00  Raut s ochutnávkou moravského vína </w:t>
      </w:r>
    </w:p>
    <w:sectPr>
      <w:headerReference w:type="default" r:id="rId2"/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1416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56:00Z</dcterms:created>
  <dc:creator>mandelik</dc:creator>
  <dc:description/>
  <dc:language>en-US</dc:language>
  <cp:lastModifiedBy>Jan Vlasák</cp:lastModifiedBy>
  <cp:lastPrinted>2004-10-29T08:55:00Z</cp:lastPrinted>
  <dcterms:modified xsi:type="dcterms:W3CDTF">2004-10-29T06:56:00Z</dcterms:modified>
  <cp:revision>2</cp:revision>
  <dc:subject/>
  <dc:title>Program odborné konference na téma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4935411</vt:r8>
  </property>
  <property fmtid="{D5CDD505-2E9C-101B-9397-08002B2CF9AE}" pid="3" name="_AuthorEmail">
    <vt:lpwstr>MANDELIK@fbm.vutbr.cz</vt:lpwstr>
  </property>
  <property fmtid="{D5CDD505-2E9C-101B-9397-08002B2CF9AE}" pid="4" name="_AuthorEmailDisplayName">
    <vt:lpwstr>MANDELÍK Petr, Ing.,Ph.D.</vt:lpwstr>
  </property>
  <property fmtid="{D5CDD505-2E9C-101B-9397-08002B2CF9AE}" pid="5" name="_EmailSubject">
    <vt:lpwstr>konference</vt:lpwstr>
  </property>
  <property fmtid="{D5CDD505-2E9C-101B-9397-08002B2CF9AE}" pid="6" name="_PreviousAdHocReviewCycleID">
    <vt:r8>-338000702</vt:r8>
  </property>
</Properties>
</file>